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l nostro circolo ha partecipato all’assemblea sul tema “URBANISTICA”, promossa dal PD il 20/02, presso la Casa del Popolo di Greve in Chianti. L’assemblea è stata aperta a tutti dal neo segretario Bencistà che ringraziamo per ques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nostri interventi hanno ricordato gli impegni mancati dal PD in termini di confronto con la cittadinanza e dagli amministratori (</w:t>
      </w:r>
      <w:r>
        <w:rPr>
          <w:i/>
        </w:rPr>
        <w:t>che emozione finalmente tutti presenti!)</w:t>
      </w:r>
      <w:r>
        <w:rPr/>
        <w:t xml:space="preserve"> in termini di confronto e partecipazione</w:t>
      </w:r>
      <w:r>
        <w:rPr>
          <w:i/>
        </w:rPr>
        <w:t>.</w:t>
      </w:r>
      <w:r>
        <w:rPr/>
        <w:t xml:space="preserve"> Ancora una volta abbiamo ricordato come nel 2006 quando il prof. Montanari è stato in Consiglio Comunale a Greve, sia stata presa una delibera con impegno a svolgere diverse iniziative pubbliche sul Polo Testi, ad oggi completamente disattes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urbanistica è uno strumento fondamentale per il governo ed il futuro del territorio. Costruire case non è “un’idea nuova” e comunque deve far parte di  progetti e pensieri integrati, insieme al verde, ai servizi ed alle attività produttive, volti ad  uno sviluppo sostenibile del territorio, compatibile con la qualità della vita di persone e animali che vi abitano. Servono ben altre “idee nuove”. Servono scelte condivise e trasparen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biamo anche rilevato la necessità di una verifica degli attuali strumenti urbanistici prima di procedere ad interventi di riliev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ssessore alla Regione Toscana Conti, presente all’assemblea, ribadendo i concetti fondamentali ai quali si ispira la Regione Toscan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viluppo sostenibi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ù reddito e meno rendi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cerca avanzata e industria di qualità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ha risposto in modo soddisfacente ai nostri quesiti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- verificare gli strumenti urbanistici esiste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fermare tutte le varia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aprire una fase nuova e fare di Greve un laboratorio di confronto e partecipazio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amo in attesa di veder seguire fatti concreti alle parole dell’assessor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ve in Chianti, 26 Febbrai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IRCOLO IL GALLO VERDE</w:t>
      </w:r>
    </w:p>
    <w:p>
      <w:pPr>
        <w:pStyle w:val="Normal"/>
        <w:jc w:val="right"/>
        <w:rPr/>
      </w:pPr>
      <w:r>
        <w:rPr/>
        <w:t>LEGAMBIENTE</w:t>
      </w:r>
    </w:p>
    <w:p>
      <w:pPr>
        <w:pStyle w:val="Normal"/>
        <w:jc w:val="right"/>
        <w:rPr/>
      </w:pPr>
      <w:r>
        <w:rPr/>
        <w:t>GREVE IN CHI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7:00Z</dcterms:created>
  <dc:creator>M0006170</dc:creator>
  <dc:description/>
  <dc:language>en-US</dc:language>
  <cp:lastModifiedBy>Ivano</cp:lastModifiedBy>
  <cp:lastPrinted>2008-02-26T13:15:00Z</cp:lastPrinted>
  <dcterms:modified xsi:type="dcterms:W3CDTF">2008-02-26T15:27:00Z</dcterms:modified>
  <cp:revision>7</cp:revision>
  <dc:subject/>
  <dc:title>COMUNICATO STAMPA</dc:title>
</cp:coreProperties>
</file>